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3069" w:type="dxa"/>
        <w:jc w:val="left"/>
        <w:tblInd w:w="6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G.E.P. – E.P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re/Ieşire: Nr. 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ua...........luna............an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NULE DIREC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</w:rPr>
        <w:t>Subsemnatul (a)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ul/ fiica lui ....................................................şi a 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născut (ă) la data de......................................în localitatea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deţul ............................................, posesor al actului de identitate seria 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nr. ......................................, cu ultimul domiciliu avut în România în localitatea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, str. ........................................................................, nr. 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bl. ..............., sc. ..........., etj. ............., ap. .............., sector/judeţ 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ă rog să binevoiţi a-mi înscrie / atribui codul numeric personal în certificatele de stare civilă, fiindu-mi necesar la Serviciul Public Comunitar pentru eliberarea paşaportulu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</w:rPr>
        <w:t>Luând la cunoştinţă de prevederile art. 326 Cod Penal cu privire la falsul în declaraţii, declar că nu am mai solicitat atribuirea de C.N.P. unei alte instituţ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La prezenta cerere, anexez în copie următoarele docu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tificatul de naştere seria ............. nr. 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tificatul de căsătorie seria ........... nr. 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t de identitate seria .................... nr. 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şaport seria ........................ nr. 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umentul care atestă cetăţenia română nr. 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cura pe numele 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t de identitate mandatar seria ...................... nr. ..........................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xa furnizare date de 1 le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ăr telefon (contact România/ email)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______________________                                     Semnătura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2:00Z</dcterms:created>
  <dc:creator>madalina</dc:creator>
  <dc:description/>
  <cp:keywords/>
  <dc:language>en-US</dc:language>
  <cp:lastModifiedBy>madalina</cp:lastModifiedBy>
  <cp:lastPrinted>2017-09-20T13:41:00Z</cp:lastPrinted>
  <dcterms:modified xsi:type="dcterms:W3CDTF">2017-09-20T11:26:00Z</dcterms:modified>
  <cp:revision>5</cp:revision>
  <dc:subject/>
  <dc:title/>
</cp:coreProperties>
</file>